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1318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8pt" to="21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09 tháng 6 năm 2023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điều chỉnh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1593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5pt" to="285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60" w:before="240" w:after="0"/>
        <w:ind w:firstLine="567"/>
        <w:rPr/>
      </w:pP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lineRule="exact" w:line="360" w:before="120" w:after="0"/>
        <w:ind w:firstLine="567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lineRule="exact" w:line="360" w:before="60" w:after="0"/>
        <w:ind w:firstLine="567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60"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 w:before="80" w:after="0"/>
        <w:ind w:firstLine="567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Căn cứ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09 tháng 6 năm 2023.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60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Điều chỉnh Chứng chỉ hành nghề dược cho 01 cá nhân có tên dưới đây </w:t>
      </w:r>
      <w:r>
        <w:rPr>
          <w:rFonts w:cs="Times New Roman" w:ascii="Times New Roman" w:hAnsi="Times New Roman"/>
          <w:i/>
          <w:lang w:val="fr-FR"/>
        </w:rPr>
        <w:t>(có danh sách chi tiết kèm theo).</w:t>
      </w:r>
    </w:p>
    <w:p>
      <w:pPr>
        <w:pStyle w:val="Normal"/>
        <w:spacing w:lineRule="exact" w:line="360" w:before="120" w:after="120"/>
        <w:ind w:firstLine="567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lineRule="exact" w:line="360" w:before="12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 xml:space="preserve">Trưởng phòng Tổ chức - Hành chính, Trưởng phòng Quản lý hành nghề Y - Dược, Trưởng phòng Nghiệp vụ Dược, Chánh Thanh tra Sở Y tế, </w:t>
      </w:r>
      <w:r>
        <w:rPr>
          <w:rFonts w:cs="Times New Roman" w:ascii="Times New Roman" w:hAnsi="Times New Roman"/>
          <w:bCs/>
          <w:lang w:val="fr-FR"/>
        </w:rPr>
        <w:t>Hội đồng tư vấn cấp, cấp lại, điều chỉnh và thu hồi Chứng chỉ hành nghề dược</w:t>
      </w:r>
      <w:r>
        <w:rPr>
          <w:rFonts w:cs="Times New Roman" w:ascii="Times New Roman" w:hAnsi="Times New Roman"/>
          <w:lang w:val="fr-FR"/>
        </w:rPr>
        <w:t xml:space="preserve"> và các ông/bà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QLHNYD (Sơn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iều chỉnh Chứng chỉ hành nghề dược</w:t>
      </w:r>
    </w:p>
    <w:p>
      <w:pPr>
        <w:pStyle w:val="Normal"/>
        <w:spacing w:before="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1318/QĐ-SYT ngày 09/ 6/ 2023 của Giám đốc Sở Y tế Thái Nguyên)</w:t>
      </w:r>
    </w:p>
    <w:tbl>
      <w:tblPr>
        <w:tblW w:w="15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8"/>
        <w:gridCol w:w="864"/>
        <w:gridCol w:w="1310"/>
        <w:gridCol w:w="1788"/>
        <w:gridCol w:w="1310"/>
        <w:gridCol w:w="1718"/>
        <w:gridCol w:w="1804"/>
        <w:gridCol w:w="1225"/>
        <w:gridCol w:w="2841"/>
      </w:tblGrid>
      <w:tr>
        <w:trPr>
          <w:trHeight w:val="7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Họ và tê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ố CCHN dược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gày, tháng,</w:t>
              <w:br/>
              <w:t>năm sinh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Chứng minh nhân dân, CCC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Địa chỉ thường tr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 xml:space="preserve">Văn bằng </w:t>
              <w:br/>
              <w:t>chuyên mô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 xml:space="preserve"> điều chỉnh</w:t>
            </w:r>
          </w:p>
        </w:tc>
      </w:tr>
      <w:tr>
        <w:trPr>
          <w:trHeight w:val="8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gày cấp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Nơi cấp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1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uyễn Hồng Vin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3/08/198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191 8200 96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9/05/20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ục Cảnh sát Quản lý hành chính về trật tự xã hộ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ã Dân Tiến, huyện Võ Nhai, tỉnh Thái Nguyê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ược sĩ trung học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Điều chỉnh: Họ tên sau khi thay đổi chữ đệm; từ CMND sang CCCD,  điều chỉnh phạm vi hành nghề: Chịu trách nhiệm chuyên môn về dược của Quầy thuốc</w:t>
            </w:r>
          </w:p>
        </w:tc>
      </w:tr>
      <w:tr>
        <w:trPr>
          <w:trHeight w:val="107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Tổng số: 01 cá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822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4:00Z</dcterms:created>
  <dc:creator>DatViet</dc:creator>
  <dc:description/>
  <cp:keywords/>
  <dc:language>en-US</dc:language>
  <cp:lastModifiedBy>Admin</cp:lastModifiedBy>
  <cp:lastPrinted>2023-05-29T09:17:00Z</cp:lastPrinted>
  <dcterms:modified xsi:type="dcterms:W3CDTF">2023-06-09T06:05:00Z</dcterms:modified>
  <cp:revision>31</cp:revision>
  <dc:subject/>
  <dc:title>ubnd tØnh Th¸i Nguyªn</dc:title>
</cp:coreProperties>
</file>